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72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članka 69. Zakona o šumama („Narodne novine“ broj 68/18, 115/18, 98/19, 32/20, 145/20, 101/23, 36/24) i članka 30. Statuta Općine Bistra ( „Službeni glasnik Općine Bistra“ broj 2/21), Općinsko vijeće Općine Bistra na 34. sjednici održanoj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TROŠKA SREDSTAVA ŠUMSKOG DOPRINOS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2025. GODINU</w:t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om utroška sredstava šumskog doprinosa za 2025. godinu (u daljnjem tekstu: Program), utvrđuje se namjena trošenja sredstava ostvarenih kao prihod Proračuna Općine Bistra za 2025. godinu po osnovi šumskog doprinosa. 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Šumski doprinos plaćaju pravne i fizičke osobe, osim malih šumoposjednika, koje obavljaju prodaju proizvoda iskorištavanja šuma (drvni sortimenti), jedinicama lokalne samouprave u visini od 5% u odnosu na prodajnu cijenu proizvoda na panj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hod od šumskog doprinosa u 2025. godini planiran je u iznosu od 20.000,00 eura (konto 6524, pozicija proračuna P035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skim odredbama, sredstva od šumskog doprinosa utrošiti će se za održavanje komunalne infrastrukture prema Programu održavanja komunalne infrastrukture za 2025. godinu – Asfaltiranje nerazvrstanih cesta i javnih površina ( konto 32329, pozicija proračuna R15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xp</dc:creator>
  <dc:description/>
  <cp:keywords/>
  <dc:language>en-US</dc:language>
  <cp:lastModifiedBy>Kristina Grgurić</cp:lastModifiedBy>
  <cp:lastPrinted>2024-11-13T10:22:00Z</cp:lastPrinted>
  <dcterms:modified xsi:type="dcterms:W3CDTF">2024-12-19T08:50:00Z</dcterms:modified>
  <cp:revision>100</cp:revision>
  <dc:subject/>
  <dc:title/>
</cp:coreProperties>
</file>